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19050</wp:posOffset>
            </wp:positionV>
            <wp:extent cx="114363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19050</wp:posOffset>
            </wp:positionV>
            <wp:extent cx="1097280" cy="640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u w:val="none"/>
        </w:rPr>
        <w:t xml:space="preserve"> </w:t>
      </w:r>
      <w:r>
        <w:rPr>
          <w:sz w:val="72"/>
        </w:rPr>
        <w:t>Svaz národní házené</w: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/>
        </w:rPr>
        <w:t>Zátopkova 100/2, P.O. box 40, 160 17 Praha 6</w:t>
      </w:r>
      <w:r>
        <w:rPr>
          <w:bCs/>
        </w:rPr>
        <w:t xml:space="preserve">, tel./fax </w:t>
      </w:r>
      <w:r>
        <w:rPr>
          <w:b/>
        </w:rPr>
        <w:t>220513274</w:t>
      </w:r>
      <w:r>
        <w:rPr>
          <w:bCs/>
        </w:rPr>
        <w:t xml:space="preserve">, tel. (GSM brána) </w:t>
      </w:r>
      <w:r>
        <w:rPr>
          <w:b/>
        </w:rPr>
        <w:t>603646441</w:t>
      </w:r>
      <w:r>
        <w:rPr>
          <w:bCs/>
        </w:rPr>
        <w:t xml:space="preserve">, mobil </w:t>
      </w:r>
      <w:r>
        <w:rPr>
          <w:b/>
        </w:rPr>
        <w:t>721820755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/>
        <w:t xml:space="preserve">e-mail: </w:t>
      </w:r>
      <w:hyperlink r:id="rId4">
        <w:r>
          <w:rPr>
            <w:rStyle w:val="InternetLink"/>
            <w:b/>
          </w:rPr>
          <w:t>narodnihazena@cstv.cz</w:t>
        </w:r>
      </w:hyperlink>
      <w:r>
        <w:rPr/>
        <w:t xml:space="preserve"> </w:t>
        <w:tab/>
        <w:tab/>
        <w:t xml:space="preserve">http: </w:t>
      </w:r>
      <w:hyperlink r:id="rId5">
        <w:r>
          <w:rPr>
            <w:rStyle w:val="InternetLink"/>
            <w:b/>
            <w:bCs/>
          </w:rPr>
          <w:t>www.svaznarodnihazene.cz</w:t>
        </w:r>
      </w:hyperlink>
      <w:r>
        <w:rPr/>
        <w:t xml:space="preserve"> </w:t>
        <w:tab/>
        <w:tab/>
        <w:t xml:space="preserve">  sekretář: </w:t>
      </w:r>
      <w:r>
        <w:rPr>
          <w:b/>
          <w:bCs/>
        </w:rPr>
        <w:t>Luboš DLOUHÝ</w:t>
      </w:r>
    </w:p>
    <w:p>
      <w:pPr>
        <w:pStyle w:val="TextBody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>9. 5. 200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96"/>
        </w:rPr>
      </w:pPr>
      <w:r>
        <w:rPr>
          <w:b/>
          <w:sz w:val="96"/>
        </w:rPr>
        <w:t>Kvalifikace</w:t>
      </w:r>
    </w:p>
    <w:p>
      <w:pPr>
        <w:pStyle w:val="TextBody"/>
        <w:jc w:val="center"/>
        <w:rPr>
          <w:b/>
          <w:b/>
          <w:sz w:val="96"/>
        </w:rPr>
      </w:pPr>
      <w:r>
        <w:rPr>
          <w:b/>
          <w:sz w:val="96"/>
        </w:rPr>
        <w:t>o 1. ligu žen 2009/2010</w:t>
      </w:r>
    </w:p>
    <w:p>
      <w:pPr>
        <w:pStyle w:val="TextBody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TextBody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TextBody"/>
        <w:rPr>
          <w:b/>
          <w:b/>
          <w:sz w:val="96"/>
        </w:rPr>
      </w:pPr>
      <w:r>
        <w:rPr>
          <w:b/>
          <w:sz w:val="96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  <w:t>P R O P O Z I C E</w:t>
      </w:r>
    </w:p>
    <w:p>
      <w:pPr>
        <w:pStyle w:val="TextBody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TextBody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8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ČO 539929</w:t>
        <w:tab/>
        <w:tab/>
        <w:t xml:space="preserve">bankovní spojení Česká spořitelna 75185329/0800  </w:t>
        <w:tab/>
        <w:t>GE Money Bank 1722109-504/06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2 -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A.   Všeobec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</w:t>
        <w:tab/>
        <w:t xml:space="preserve">Řízení soutěž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pověření VV SNH přísluší sportovně-technické komisi VV SNH (dále jen STK SNH), která jmenuje tříčlennou řídící komisi 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</w:t>
        <w:tab/>
        <w:t>Řídící komise 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ídící komise kvalifikační soutěže bude jmenována STK SNH ve složení :</w:t>
      </w:r>
    </w:p>
    <w:p>
      <w:pPr>
        <w:pStyle w:val="Normal"/>
        <w:jc w:val="both"/>
        <w:rPr/>
      </w:pPr>
      <w:r>
        <w:rPr>
          <w:sz w:val="24"/>
        </w:rPr>
        <w:t>a) ředitel 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vedoucí roz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zástupce pořad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ídící komise rozhoduje na místě o soutěžních i disciplinárních otázkách celé akce ve smyslu platného soutěžního řádu (SŘ) a disciplinárního řádu (DŘ) SN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</w:t>
        <w:tab/>
        <w:t xml:space="preserve">Pořadatel ak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rozhodnutí VV SNH je pověřen pořadatelstvím oddíl Draken Brno při TJ Tábor B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</w:t>
        <w:tab/>
        <w:t xml:space="preserve">Místo kon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kání budou odehrána v areálu Drakenu Brno v Brně na Kraví ho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</w:t>
        <w:tab/>
        <w:t>Termín uspořá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átek 3. 7. 2009, sobota 4. 7. 2009 a neděle 5. 7.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</w:t>
        <w:tab/>
        <w:t>Účastníci kvalifikač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vo účasti mají vítězové oblastních přeborů soutěžního ročníku 2008/2009: Západočeské (ZČ), Severočeské (SČ), Středočeské (StČ), Východočeské (VČ), Severomoravské (SM) a Jihomoravské (JM) oblasti na základě řádné zaslané nebo podané přihlá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že se z některých oblastí nepřihlásí do kvalifikační soutěže vítězové, bude počet účastníků doplněn na 6 podle následujícího klíč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 kvalifikační soutěže postoupí 2. sestupující družstvo z ligové soutěže ročníku 2008/2009 (mužstvo na 11. místě ligové tabulky). 1. sestupující družstvo z ligové soutěže 2008/2009 (mužstvo na 12. místě) sestupuje do příslušné oblastní soutě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enaplní-li účastník doplněný podle čl. A/6/a počet účastníků na 6, bude tento doplněn o družstvo (resp. dvě družstva) z druhých míst OP s vyšší bodovou hodnotou koeficientu vypočteného následujícím postupem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koeficient = podíl bodů dosažených družstvem v soutěži OP ku počtu bodů dosažených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ítězem OP zaokrouhlený na 4 desetinná místa</w:t>
      </w:r>
    </w:p>
    <w:p>
      <w:pPr>
        <w:pStyle w:val="Normal"/>
        <w:ind w:firstLine="360"/>
        <w:jc w:val="both"/>
        <w:rPr/>
      </w:pPr>
      <w:r>
        <w:rPr>
          <w:sz w:val="24"/>
        </w:rPr>
        <w:t>(koeficient = body družstva : body  vítěze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(příklad      na základě tabulky  </w:t>
        <w:tab/>
        <w:t xml:space="preserve">1. Mračno </w:t>
        <w:tab/>
        <w:t>10</w:t>
        <w:tab/>
        <w:t>8  1  1   110 : 53</w:t>
        <w:tab/>
        <w:t xml:space="preserve">   17</w:t>
        <w:tab/>
        <w:tab/>
        <w:tab/>
        <w:tab/>
        <w:tab/>
        <w:tab/>
        <w:tab/>
        <w:tab/>
        <w:t>2. Hromno</w:t>
        <w:tab/>
        <w:t>10</w:t>
        <w:tab/>
        <w:t>6  2  2     98 : 74</w:t>
        <w:tab/>
        <w:t xml:space="preserve">   14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koeficient = 14 : 17 = 0,82352 = 0,8235)</w:t>
        <w:tab/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3 -</w:t>
      </w:r>
    </w:p>
    <w:p>
      <w:pPr>
        <w:pStyle w:val="Normal"/>
        <w:ind w:left="2832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v případě přihlášek pouhých dvou účastníků kvalifikační soutěže ze šesti vítězů oblastních soutěží se tato soutěž nekoná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u w:val="single"/>
        </w:rPr>
      </w:pPr>
      <w:r>
        <w:rPr>
          <w:sz w:val="24"/>
        </w:rPr>
        <w:t>účastník na 11. místě  ligové tabulky ročníku 2008/09 zůstává v soutěži pro ročník 2009/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účastník na 12. místě  ligové tabulky ročníku 2008/09 sestupuje do příslušné oblastní soutěže. Postupující družstvo z přihlášených účastníků do kvalifikace bude určeno na základě výsledku dvouutkání mezi přihlášenými účastníky. Termín tohoto případného dvouutkání  je stanoven  na 4. 7. 2009 a 5. 7. 2009. Pořad utkání bude rozlosován na schůzi STK dne 25. 6. 2009 v Řevnicích a zároveň  budou určeny začátky utk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v takto určené soutěži rozhoduje o postup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ětší bodový zisk ze vzájemných utkán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ětší rozdíl vstřelených a obdržených branek ze vzájemných utkán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rovnosti bodů a stejném rozdílu vstřelených a obdržených branek se po ukončení druhého  utkání budou střílet pokutové hody podle SŘ čl. 64/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v případě přihlášky jednoho účastníka kvalifikační soutěže ze šesti postupujících (vítězů) z oblastních soutěží se tato soutěž nekoná a tento přihlášený účastník postupuje přímo do 1.ligy ročníku 2009/10. Účastník z 11.místa ligového tabulky ročníku 2008/09 zůstává v soutěži i pro ročník 2009/10. Účastník na 12. místě ligového tabulky ročníku 2008/09 sestupuje do příslušné oblastní soutěž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b/>
          <w:sz w:val="24"/>
          <w:u w:val="single"/>
        </w:rPr>
        <w:t>7.</w:t>
        <w:tab/>
        <w:t>Přihláš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ihlášky do této kvalifikační soutěže jsou zároveň v případě postupu též závazné přihlášky do ligového ročníku  2009/2010 se všemi povinnostmi z toho plynoucími (viz Propozice vrcholných soutěží 2009/1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řihlášky řádně vyplněné a potvrzené oddílem i jeho právním subjektem  (není-li oddíl sám právní subjekt), zasílejte doporučeně poštou nebo osobně předejte na adrese Svaz národní házené, Zátopkova 100/2, PO BOX 40, 160 17 Praha 6 nejpozději do </w:t>
      </w:r>
      <w:r>
        <w:rPr>
          <w:b/>
          <w:bCs/>
          <w:sz w:val="24"/>
        </w:rPr>
        <w:t>12. 6. 2009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řihlášky včetně propozic obdrží všichni potencionální účastníci kvalifikační soutěže </w:t>
      </w:r>
      <w:r>
        <w:rPr>
          <w:b/>
          <w:bCs/>
          <w:sz w:val="24"/>
        </w:rPr>
        <w:t>prostřednictvím příslušné OS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</w:t>
        <w:tab/>
        <w:t>Povinnosti účast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každé družstvo je povinno mít na kvalifikační soutěži k dispozici dvě barevně odlišené sady dresů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aždé zúčastněné družstvo je povinno odevzdat hodnocení turnaje před konečným vyhlášením výsledků řediteli 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každé zúčastněné družstvo ve vlastním zájmu zkontaktuje doporučené stravovací a ubytovací zařízení a dohodne si s majiteli podmínky, za kterých se akce zúčastní. Pokud má účastník vlastní možnost zajištění, tak doporučené adresy pořadatelem nejsou podmínkou  pro zajištění stravy a noclehů. Pořadatel kvalifikace ubytování a stravu nezajišťuje. Účastník nahlásí pořadateli nejpozději do 7 dnů před zahájením akce písemně dobu svého příjezdu do místa konání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</w:t>
        <w:tab/>
        <w:t>Nasazení</w:t>
      </w:r>
      <w:r>
        <w:rPr>
          <w:sz w:val="24"/>
        </w:rPr>
        <w:t xml:space="preserve"> kvalifikace bude provedeno na schůzi STK SNH dne 25. 6.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</w:t>
        <w:tab/>
        <w:t>Rozhodčí kvalifikace</w:t>
      </w:r>
      <w:r>
        <w:rPr>
          <w:b/>
          <w:sz w:val="24"/>
        </w:rPr>
        <w:t xml:space="preserve"> </w:t>
      </w:r>
      <w:r>
        <w:rPr>
          <w:sz w:val="24"/>
        </w:rPr>
        <w:t>deleguje KR SN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</w:t>
        <w:tab/>
        <w:t>Pořad utkání</w:t>
      </w:r>
      <w:r>
        <w:rPr>
          <w:bCs/>
          <w:sz w:val="24"/>
        </w:rPr>
        <w:t xml:space="preserve"> je uveden v příloze č. 1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</w:t>
        <w:tab/>
        <w:t>Úhrada  kvalifikačních soutěž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tlivá družstva startují na vlastní náklady. SNH proplácí výlohy rozhodčím a řediteli soutěže. Zisk ze vstupného náleží pořádajícímu oddílu na úhradu ostatních výloh (hřiště, rozhlas, org. služby atd.) – viz dohoda o pořadatelství.</w:t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4 -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</w:t>
        <w:tab/>
        <w:t>Ubytování a stravování účast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astník si stravování a ubytování v místě konání zajišťuje sám. Pořádající oddíl zajišťuje řediteli a rozhodčím ubytování a stravu. Ostatní náklady na tuto akci jsou řešeny podle FŘ SN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</w:t>
        <w:tab/>
        <w:t>Povinnosti pořádajícího oddíl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řadatel do 25. 6. 2009 zajistí a jednotlivým účastníkům předloží spojení na zajištění stravy a noclehů, kde bude jméno a telefonické spojení na doporučovaná místa včetně nabídnutých cen za lůžko a stravu na den pro jednoho účastníka. Dále pořadatel zajistí občerstvení na hřišti během utkání pro zúčastněná družstva (občerstvení je na náklady družstev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řipraví kompletní hřiště s kabinami, dostatečný počet míčů, pořadatelskou, zdravotnickou, rozhlasovou a informační službu během celé ak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řipraví předem zápisy o utkání s nadepsaným záhlaví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á k dispozici Soutěžní, Disciplinární řád SNH a Pravidla NH, příjmové doklady (pro příjem za námitky či kontumac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instaluje na hřišti  vývěsní tabuli s pořadem utkání, jakož i soutěžní tabul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ve spolupráci s ředitelem akce hlásí v pátek a v sobotu večer a po skončení celé akce výsledky </w:t>
      </w:r>
      <w:r>
        <w:rPr>
          <w:b/>
          <w:bCs/>
          <w:sz w:val="24"/>
        </w:rPr>
        <w:t>zpravodajci SNH panu Ivo Tomanovi 721820754 (774165371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ve smyslu požadavku oddílu je povinen zástupce pořádajícího oddílu  předem provést kontrolu připraveného stavu ubytování a stravová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</w:t>
        <w:tab/>
        <w:t>Povinnosti OSK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šechny OSK zašlou neprodleně na SE SNH  kompletní konečné tabulky všech oblastních soutěží žen  (počet kol, body) ročníku 2008/2009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SK předají včas všem potencionálním účastníkům ze své oblasti potřebné písemné podklady (propozice, přihláška do kvalifikační soutěže)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sz w:val="32"/>
        </w:rPr>
      </w:pPr>
      <w:r>
        <w:rPr>
          <w:sz w:val="32"/>
        </w:rPr>
        <w:t>B.   Technická ustanov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.</w:t>
        <w:tab/>
        <w:t xml:space="preserve">Předpi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hraje se podle Pravidel, Soutěžního a Disciplinárního  řádu  SNH a podle těchto propozi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právnění ke startu mají hráčky s platnými  registračními  průkazy SNH  pro soutěže dospělý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v družstvu se může během kvalifikační soutěže vystřídat maximálně 15 hráč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v družstvu nemohou startovat hráčky s hostováním do vyšší soutěže povoleným do zúčastněného  družst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</w:rPr>
        <w:t>výjimka z registračního a přestupního řádu SNH – registrační průkazy s vyznačeným hostováním do vyšší soutěže s platností do 30.6.2009 jsou platné pro start za domácí oddíl do konce kvalifikační soutěž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isciplinární přestupky z kvalifikační soutěže řeší řídící komise dle DŘ a Sazebníku trestů Oddílu „C“ – krátkodobé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</w:t>
        <w:tab/>
        <w:t>Hrací systé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valifikační soutěž se hraje systémem každý s každým jednokolově dle tabulek pro turnaje viz S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valifikační soutěž bude zahájena prezencí všech účastníků kvalifikační soutěže v pátek 3. 7. 2009 (při 6 účastnících), resp. v sobotu 4. 7. 2009 (při nižším počtu účastníků) v 8,00 hodin a ukončena společným nástupem zúčastněných družstev po posledním utkání soutěž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5 -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</w:t>
        <w:tab/>
        <w:t>Hrací a čekací do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aždé utkání se hraje 2x30 min. s 10 min. přestávkou mezi poloča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 kvalifikační soutěž čekací doba odpadá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</w:t>
        <w:tab/>
        <w:t>Námitky</w:t>
      </w:r>
    </w:p>
    <w:p>
      <w:pPr>
        <w:pStyle w:val="TextBody"/>
        <w:rPr>
          <w:sz w:val="24"/>
        </w:rPr>
      </w:pPr>
      <w:r>
        <w:rPr>
          <w:sz w:val="24"/>
        </w:rPr>
        <w:t>Námitky musí být podány řediteli akce do 5 minut ústně a do 15 minut písemně (podepsané trenérem a další osobou z družstva) po skončení utkání, proti němuž se námitky podávají.  Námitky musí být při předání  jejich písemného znění  řediteli doloženy (proti potvrzení) poplatkem 200,- Kč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</w:t>
        <w:tab/>
        <w:t>Disciplinární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kontumaci výsledku z jakýchkoliv důvodů a příčin uhradí viník  proti  potvrzení řediteli akce pořádkovou pokutu ve výši 200,- Kč. Při nedostavení se přihlášeného družstva na kvalifikační soutěž uhradí viník v souladu s ustanovením Soutěžního řádu čl. IV/20/e pořádkovou pokutu ve výši            10.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</w:t>
        <w:tab/>
        <w:t>Postup a sestu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 1.ligy žen ročníku 2009/2010 postupují družstva z 1. a 2. místa konečné tabulky kvalifikační soutěž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družstva na 3. až  6. místě kvalifikační soutěže zůstávají účastníky příslušné oblastní soutěž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</w:t>
        <w:tab/>
        <w:t xml:space="preserve">Hodnocení výsledků celé soutěž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e provádí podle článku 64 SŘ SN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ředitel má za povinnost do 7. 7. 2009 zaslat na předsedu STK SNH veškeré podklady (zápisy, tabulky, hodnocení zúčastněných družstev) pro dodatečné zpracování příslušného zpravodajství, které bude zasláno všem účastníků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aždé zúčastněné družstvo je povinno provést vlastní hodnocení celé akce a předat je řediteli akce před  vyhlášením výsledků turn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C.   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1.</w:t>
      </w:r>
      <w:r>
        <w:rPr>
          <w:sz w:val="24"/>
        </w:rPr>
        <w:tab/>
        <w:t>Řídící orgán může v průběhu soutěže provádět dopingovou kontrolu, při které musí být  účastníci a rozhodčí všestranně nápomocni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</w:t>
      </w:r>
      <w:r>
        <w:rPr>
          <w:sz w:val="24"/>
        </w:rPr>
        <w:tab/>
        <w:t xml:space="preserve">Není-li uvedeno jinak v těchto propozicích, platí v plném rozsahu Soutěžní a Disciplinární řád SNH.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.</w:t>
      </w:r>
      <w:r>
        <w:rPr>
          <w:sz w:val="24"/>
        </w:rPr>
        <w:tab/>
        <w:t>Výklad těchto propozic je plně v kompetenci VV SN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áleno VV SNH v Praze dne 1. 4.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tirad Leinweber v. r.</w:t>
        <w:tab/>
        <w:tab/>
        <w:t xml:space="preserve">            Jan Václavek v. r.  </w:t>
        <w:tab/>
        <w:t xml:space="preserve">            Luboš Dlouhý v. 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edseda STK SNH</w:t>
        <w:tab/>
        <w:tab/>
        <w:tab/>
        <w:t>předseda SNH</w:t>
        <w:tab/>
        <w:tab/>
        <w:tab/>
        <w:t xml:space="preserve">    sekretář SN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rozdělovník : </w:t>
        <w:tab/>
        <w:t>účastníci, pořadatel, rozhodčí, ředitel akce, členové STK SNH, předsedové STÚ SNH, členové VV SNH a KR SNH, předseda DR SNH, zpravodajcové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6 -</w:t>
      </w:r>
    </w:p>
    <w:p>
      <w:pPr>
        <w:pStyle w:val="Heading1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řad utkání (pro 6 účastníků):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/>
      </w:pPr>
      <w:r>
        <w:rPr/>
        <w:t>Pátek 3. 7. 2009</w:t>
      </w:r>
      <w:r>
        <w:rPr>
          <w:b w:val="false"/>
          <w:bCs/>
        </w:rPr>
        <w:tab/>
        <w:tab/>
        <w:t xml:space="preserve">  8,00</w:t>
        <w:tab/>
        <w:tab/>
        <w:t>Schůzka vedení akce – prezence družstev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1</w:t>
        <w:tab/>
        <w:t xml:space="preserve">  9,00</w:t>
        <w:tab/>
        <w:tab/>
        <w:t xml:space="preserve">  1. utkání: 3 – 6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2</w:t>
        <w:tab/>
        <w:t>10,20</w:t>
        <w:tab/>
        <w:tab/>
        <w:t xml:space="preserve">  2. utkání: 5 – 1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3</w:t>
        <w:tab/>
        <w:t>11,40</w:t>
        <w:tab/>
        <w:tab/>
        <w:t xml:space="preserve">  3. utkání: 2 – 4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4</w:t>
        <w:tab/>
        <w:t>14,00</w:t>
        <w:tab/>
        <w:tab/>
        <w:t xml:space="preserve">  4. utkání: 6 – 1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5</w:t>
        <w:tab/>
        <w:t>15,20</w:t>
        <w:tab/>
        <w:tab/>
        <w:t xml:space="preserve">  5. utkání: 2 – 3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6</w:t>
        <w:tab/>
        <w:t>16,40</w:t>
        <w:tab/>
        <w:tab/>
        <w:t xml:space="preserve">  6. utkání: 4 – 5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/>
        <w:t>Sobota 4. 7. 2009</w:t>
      </w:r>
      <w:r>
        <w:rPr>
          <w:b w:val="false"/>
          <w:bCs/>
        </w:rPr>
        <w:tab/>
        <w:t xml:space="preserve">  7</w:t>
        <w:tab/>
        <w:t xml:space="preserve">  9,00</w:t>
        <w:tab/>
        <w:tab/>
        <w:t xml:space="preserve">  7. utkání: 6 – 2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8</w:t>
        <w:tab/>
        <w:t>10,20</w:t>
        <w:tab/>
        <w:tab/>
        <w:t xml:space="preserve">  8. utkání: 1 – 4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9</w:t>
        <w:tab/>
        <w:t>11,40</w:t>
        <w:tab/>
        <w:tab/>
        <w:t xml:space="preserve">  9. utkání: 3 – 5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>10</w:t>
        <w:tab/>
        <w:t>14,00</w:t>
        <w:tab/>
        <w:tab/>
        <w:t>10. utkání: 4 – 6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>11</w:t>
        <w:tab/>
        <w:t>15,20</w:t>
        <w:tab/>
        <w:tab/>
        <w:t>11. utkání: 2 – 5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Cs/>
          <w:sz w:val="24"/>
        </w:rPr>
      </w:pPr>
      <w:r>
        <w:rPr>
          <w:bCs/>
          <w:sz w:val="24"/>
        </w:rPr>
        <w:t>12</w:t>
        <w:tab/>
        <w:t>16,40</w:t>
        <w:tab/>
        <w:tab/>
        <w:t>12. utkání: 1 – 3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/>
        <w:t>Neděle 5. 7. 2009</w:t>
      </w:r>
      <w:r>
        <w:rPr>
          <w:b w:val="false"/>
          <w:bCs/>
        </w:rPr>
        <w:tab/>
        <w:t>13</w:t>
        <w:tab/>
        <w:t xml:space="preserve">  8,00</w:t>
        <w:tab/>
        <w:tab/>
        <w:t>13. utkání: 5 – 6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>14</w:t>
        <w:tab/>
        <w:t xml:space="preserve">  9,20</w:t>
        <w:tab/>
        <w:tab/>
        <w:t>14. utkání: 3 – 4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>15</w:t>
        <w:tab/>
        <w:t>10,40</w:t>
        <w:tab/>
        <w:tab/>
        <w:t>15. utkání: 1 – 2</w:t>
      </w:r>
    </w:p>
    <w:p>
      <w:pPr>
        <w:pStyle w:val="Normal"/>
        <w:ind w:left="708" w:firstLine="708"/>
        <w:rPr>
          <w:bCs/>
          <w:sz w:val="24"/>
        </w:rPr>
      </w:pPr>
      <w:r>
        <w:rPr>
          <w:bCs/>
          <w:sz w:val="24"/>
        </w:rPr>
        <w:tab/>
        <w:tab/>
        <w:t>12,00</w:t>
        <w:tab/>
        <w:tab/>
        <w:t>Slavnostní nástup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řad utkání (pro 5 účastníků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átek 3. 7. 2009</w:t>
      </w:r>
      <w:r>
        <w:rPr>
          <w:b w:val="false"/>
          <w:bCs/>
        </w:rPr>
        <w:tab/>
        <w:t>NEHRAJE SE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Sobota 4. 7. 2009</w:t>
      </w:r>
      <w:r>
        <w:rPr>
          <w:b w:val="false"/>
          <w:bCs/>
        </w:rPr>
        <w:tab/>
        <w:tab/>
        <w:t xml:space="preserve">  8,00</w:t>
        <w:tab/>
        <w:tab/>
        <w:t>Schůzka vedení akce – prezence družstev</w:t>
      </w:r>
    </w:p>
    <w:p>
      <w:pPr>
        <w:pStyle w:val="Heading2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1</w:t>
        <w:tab/>
        <w:t xml:space="preserve">  9,00</w:t>
        <w:tab/>
        <w:tab/>
        <w:t xml:space="preserve">  1. utkání: 5 – 2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2</w:t>
        <w:tab/>
        <w:t>10,20</w:t>
        <w:tab/>
        <w:tab/>
        <w:t xml:space="preserve">  2. utkání: 4 – 1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3</w:t>
        <w:tab/>
        <w:t>11,40</w:t>
        <w:tab/>
        <w:tab/>
        <w:t xml:space="preserve">  3. utkání: 3 – 5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4</w:t>
        <w:tab/>
        <w:t>13,00</w:t>
        <w:tab/>
        <w:tab/>
        <w:t xml:space="preserve">  4. utkání: 2 – 4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5</w:t>
        <w:tab/>
        <w:t>14,20</w:t>
        <w:tab/>
        <w:tab/>
        <w:t xml:space="preserve">  5. utkání: 1 – 3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6</w:t>
        <w:tab/>
        <w:t>15,40</w:t>
        <w:tab/>
        <w:tab/>
        <w:t xml:space="preserve">  6. utkání: 4 – 5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7</w:t>
        <w:tab/>
        <w:t>17,00</w:t>
        <w:tab/>
        <w:tab/>
        <w:t xml:space="preserve">  7. utkání: 2 – 3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/>
        <w:t>Neděle 5. 7. 2009</w:t>
      </w:r>
      <w:r>
        <w:rPr>
          <w:b w:val="false"/>
          <w:bCs/>
        </w:rPr>
        <w:tab/>
        <w:t xml:space="preserve">  8</w:t>
        <w:tab/>
        <w:t xml:space="preserve">  8,00</w:t>
        <w:tab/>
        <w:tab/>
        <w:t xml:space="preserve">  8. utkání: 5 – 1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9</w:t>
        <w:tab/>
        <w:t xml:space="preserve">  9,20</w:t>
        <w:tab/>
        <w:tab/>
        <w:t xml:space="preserve">  9. utkání: 3 – 4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>10</w:t>
        <w:tab/>
        <w:t>10,40</w:t>
        <w:tab/>
        <w:tab/>
        <w:t>10. utkání: 1 – 2</w:t>
      </w:r>
    </w:p>
    <w:p>
      <w:pPr>
        <w:pStyle w:val="Normal"/>
        <w:ind w:left="708" w:firstLine="708"/>
        <w:rPr>
          <w:bCs/>
          <w:sz w:val="24"/>
        </w:rPr>
      </w:pPr>
      <w:r>
        <w:rPr>
          <w:bCs/>
          <w:sz w:val="24"/>
        </w:rPr>
        <w:tab/>
        <w:tab/>
        <w:t>12,00</w:t>
        <w:tab/>
        <w:tab/>
        <w:t>Slavnostní nástu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  <w:tab/>
        <w:tab/>
      </w: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bCs/>
          <w:sz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80010</wp:posOffset>
            </wp:positionV>
            <wp:extent cx="1278255" cy="7245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80010</wp:posOffset>
            </wp:positionV>
            <wp:extent cx="1259840" cy="791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64"/>
        </w:rPr>
        <w:t>Svaz národní házené</w:t>
      </w:r>
    </w:p>
    <w:p>
      <w:pPr>
        <w:pStyle w:val="Heading2"/>
        <w:jc w:val="center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>SPORTOVNĚ-TECHNICKÁ KOMISE VV SNH</w:t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/>
        </w:rPr>
        <w:t>Zátopkova 100/2, P.O. box 40, 160 17 Praha 6</w:t>
      </w:r>
      <w:r>
        <w:rPr>
          <w:bCs/>
        </w:rPr>
        <w:t xml:space="preserve">, tel./fax </w:t>
      </w:r>
      <w:r>
        <w:rPr>
          <w:b/>
        </w:rPr>
        <w:t>220513274</w:t>
      </w:r>
      <w:r>
        <w:rPr>
          <w:bCs/>
        </w:rPr>
        <w:t xml:space="preserve">, tel. (GSM brána) </w:t>
      </w:r>
      <w:r>
        <w:rPr>
          <w:b/>
        </w:rPr>
        <w:t>603646441</w:t>
      </w:r>
      <w:r>
        <w:rPr>
          <w:bCs/>
        </w:rPr>
        <w:t xml:space="preserve">, mobil </w:t>
      </w:r>
      <w:r>
        <w:rPr>
          <w:b/>
        </w:rPr>
        <w:t>721820755</w:t>
      </w:r>
    </w:p>
    <w:p>
      <w:pPr>
        <w:pStyle w:val="Normal"/>
        <w:jc w:val="center"/>
        <w:rPr/>
      </w:pPr>
      <w:r>
        <w:rPr/>
        <w:t xml:space="preserve">e-mail: </w:t>
      </w:r>
      <w:hyperlink r:id="rId8">
        <w:r>
          <w:rPr>
            <w:rStyle w:val="InternetLink"/>
            <w:b/>
          </w:rPr>
          <w:t>narodnihazena@cstv.cz</w:t>
        </w:r>
      </w:hyperlink>
      <w:r>
        <w:rPr/>
        <w:t xml:space="preserve"> </w:t>
        <w:tab/>
        <w:tab/>
        <w:t xml:space="preserve">http: </w:t>
      </w:r>
      <w:hyperlink r:id="rId9">
        <w:r>
          <w:rPr>
            <w:rStyle w:val="InternetLink"/>
            <w:b/>
            <w:bCs/>
          </w:rPr>
          <w:t>www.svaznarodnihazene.cz</w:t>
        </w:r>
      </w:hyperlink>
      <w:r>
        <w:rPr/>
        <w:t xml:space="preserve"> </w:t>
        <w:tab/>
        <w:tab/>
        <w:t xml:space="preserve">  sekretář: </w:t>
      </w:r>
      <w:r>
        <w:rPr>
          <w:b/>
        </w:rPr>
        <w:t>Luboš DLOUHÝ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0"/>
        </w:rPr>
      </w:pPr>
      <w:r>
        <w:rPr>
          <w:sz w:val="60"/>
        </w:rPr>
        <w:t>P Ř I H L Á Š K 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do kvalifikace o 1. ligu žen ročníku 2009/2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ddíl národní házené: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čitelný a úplný název oddíl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  ř  i  h  l  a  š  u  j 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ružstvo do kvalifikace o 1. ligu žen ročníku 2009/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 zároveň v případě postupu i do 1. ligy žen ročníku 2009/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</w:rPr>
        <w:t>trenérem je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telefon: </w:t>
      </w:r>
      <w:r>
        <w:rPr>
          <w:sz w:val="24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dresa: 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a zavazuje se, že bude řádně plnit povinnosti vyplývající z účasti v kvalifikační soutěži dle „Propozic kvalifikace o 1. ligu žen 2009/10“, v případě postupu i z účasti ve vrcholných soutěžích soutěžního ročníku 2009/10 dle „Propozic vrcholných soutěží dospělých 2009/2010" a z účasti v 36. r. Českého poháru dle „Propozic 36. ročníku Českého poháru dospělých“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Oddíl zajišťuje pro družstvo přihlášené na základě této přihlášky rozhodčího (dle Propozic vrcholných soutěží 2009/2010 odd. B technická ustanovení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Rozhodčí: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telefon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>(jméno a příjmení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Adresa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áš oddíl má ve stejné kategorii i družstvo "B"*</w:t>
        <w:tab/>
        <w:tab/>
      </w:r>
      <w:r>
        <w:rPr>
          <w:sz w:val="24"/>
        </w:rPr>
        <w:t>ANO</w:t>
        <w:tab/>
        <w:t xml:space="preserve">   x</w:t>
        <w:tab/>
        <w:t>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V </w:t>
      </w:r>
      <w:r>
        <w:rPr>
          <w:b w:val="false"/>
        </w:rPr>
        <w:tab/>
        <w:tab/>
        <w:tab/>
        <w:tab/>
        <w:tab/>
        <w:tab/>
        <w:tab/>
        <w:tab/>
      </w:r>
      <w:r>
        <w:rPr/>
        <w:t xml:space="preserve"> dne </w:t>
      </w:r>
      <w:r>
        <w:rPr>
          <w:b w:val="false"/>
        </w:rPr>
        <w:tab/>
        <w:tab/>
        <w:tab/>
        <w:tab/>
        <w:tab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sz w:val="24"/>
          <w:u w:val="single"/>
        </w:rPr>
        <w:t>razítko a podpis oddílu NH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razítko a podpis právního subjektu oddílu N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ášení rozhodčího:</w:t>
      </w:r>
    </w:p>
    <w:p>
      <w:pPr>
        <w:pStyle w:val="Heading7"/>
        <w:rPr/>
      </w:pPr>
      <w:r>
        <w:rPr/>
        <w:t>Se zařazením na přihlášku výše uvedeného družstva souhlasím a prohlašuji, že nejsem vědomě uveden na přihlášce jiného druž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sz w:val="24"/>
        </w:rPr>
        <w:t>(podpis rozhodčího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pro ligový adres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Povrch hřiště: </w:t>
        <w:tab/>
      </w:r>
      <w:r>
        <w:rPr>
          <w:sz w:val="24"/>
          <w:u w:val="single"/>
        </w:rPr>
        <w:tab/>
        <w:tab/>
        <w:tab/>
        <w:tab/>
        <w:t xml:space="preserve"> </w:t>
        <w:tab/>
        <w:tab/>
      </w:r>
      <w:r>
        <w:rPr>
          <w:b/>
          <w:sz w:val="24"/>
        </w:rPr>
        <w:t xml:space="preserve">tel. na hřiště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Barvy dresů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  <w:u w:val="single"/>
        </w:rPr>
        <w:t>Stanovené začátky utkání na našem hřišti</w:t>
      </w:r>
      <w:r>
        <w:rPr>
          <w:b/>
          <w:sz w:val="24"/>
        </w:rPr>
        <w:tab/>
        <w:tab/>
        <w:tab/>
        <w:t xml:space="preserve">v neděli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ři dvoukole</w:t>
        <w:tab/>
        <w:t xml:space="preserve">v sobotu: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b/>
          <w:sz w:val="24"/>
        </w:rPr>
        <w:t xml:space="preserve">v neděli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ab/>
        <w:tab/>
      </w:r>
      <w:r>
        <w:rPr>
          <w:bCs/>
          <w:i/>
          <w:iCs/>
        </w:rPr>
        <w:t>(vždy odpoledne)</w:t>
      </w:r>
      <w:r>
        <w:rPr>
          <w:b/>
        </w:rPr>
        <w:tab/>
        <w:tab/>
        <w:tab/>
        <w:tab/>
        <w:tab/>
      </w:r>
      <w:r>
        <w:rPr>
          <w:bCs/>
          <w:i/>
          <w:iCs/>
        </w:rPr>
        <w:t>(vždy dopoled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ab/>
        <w:t xml:space="preserve">při play-off v sobotu:    </w:t>
      </w:r>
      <w:r>
        <w:rPr>
          <w:bCs/>
          <w:sz w:val="24"/>
          <w:u w:val="single"/>
        </w:rPr>
        <w:tab/>
        <w:tab/>
        <w:tab/>
        <w:tab/>
      </w:r>
      <w:r>
        <w:rPr>
          <w:b/>
          <w:sz w:val="24"/>
        </w:rPr>
        <w:tab/>
        <w:t xml:space="preserve">v neděli: </w:t>
      </w:r>
      <w:r>
        <w:rPr>
          <w:bCs/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Cs/>
        </w:rPr>
        <w:tab/>
        <w:tab/>
        <w:tab/>
        <w:tab/>
        <w:t xml:space="preserve">    </w:t>
      </w:r>
      <w:r>
        <w:rPr>
          <w:bCs/>
          <w:i/>
          <w:iCs/>
        </w:rPr>
        <w:t>(muži odpoledne, ženy dopoledne)</w:t>
      </w:r>
      <w:r>
        <w:rPr>
          <w:bCs/>
        </w:rPr>
        <w:tab/>
        <w:tab/>
      </w:r>
      <w:r>
        <w:rPr>
          <w:b/>
        </w:rPr>
        <w:tab/>
      </w:r>
      <w:r>
        <w:rPr>
          <w:bCs/>
          <w:i/>
          <w:iCs/>
        </w:rPr>
        <w:t>(vždy dopoled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ční pracovník oddíl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Celé jméno:</w:t>
        <w:tab/>
      </w:r>
      <w:r>
        <w:rPr>
          <w:sz w:val="24"/>
          <w:u w:val="single"/>
        </w:rPr>
        <w:tab/>
        <w:tab/>
        <w:tab/>
        <w:tab/>
        <w:tab/>
        <w:t xml:space="preserve"> </w:t>
      </w:r>
      <w:r>
        <w:rPr>
          <w:b/>
          <w:sz w:val="24"/>
        </w:rPr>
        <w:t xml:space="preserve">Adresa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PSČ: </w:t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u w:val="single"/>
        </w:rPr>
        <w:t>Telefon:</w:t>
      </w:r>
      <w:r>
        <w:rPr>
          <w:b/>
          <w:sz w:val="24"/>
        </w:rPr>
        <w:tab/>
        <w:t>byt: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>od - do</w:t>
        <w:tab/>
        <w:t xml:space="preserve">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ab/>
        <w:tab/>
        <w:t>zam: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>od - do</w:t>
        <w:tab/>
        <w:t xml:space="preserve">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mob:</w:t>
        <w:tab/>
      </w:r>
      <w:r>
        <w:rPr>
          <w:b/>
          <w:bCs/>
          <w:sz w:val="24"/>
          <w:u w:val="single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b/>
          <w:bCs/>
          <w:sz w:val="24"/>
        </w:rPr>
        <w:t>od - do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fax:</w:t>
        <w:tab/>
      </w:r>
      <w:r>
        <w:rPr>
          <w:b/>
          <w:bCs/>
          <w:sz w:val="24"/>
          <w:u w:val="single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 e-mail:</w:t>
        <w:tab/>
      </w:r>
      <w:r>
        <w:rPr>
          <w:b/>
          <w:bCs/>
          <w:sz w:val="24"/>
          <w:u w:val="single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Popis cesty na hřiště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 xml:space="preserve">(stručně železn. nebo autobus. stanice, směr od dopravního prostředku na hřiště, případně časový údaj od mezního bodu na sportoviště - </w:t>
      </w:r>
      <w:r>
        <w:rPr>
          <w:bCs/>
          <w:sz w:val="24"/>
        </w:rPr>
        <w:t>pokud se</w:t>
      </w:r>
      <w:r>
        <w:rPr>
          <w:sz w:val="24"/>
        </w:rPr>
        <w:t xml:space="preserve"> cesta nezměnila, stačí napsat „</w:t>
      </w:r>
      <w:r>
        <w:rPr>
          <w:b/>
          <w:sz w:val="24"/>
        </w:rPr>
        <w:t>není žádná změna"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náhradní hřiště - viz Propozice vrch.soutěží čl. A/9/a (pro oddíly s hřištěm s přírodním povrche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8"/>
          <w:u w:val="single"/>
        </w:rPr>
        <w:t>Poznámka:</w:t>
      </w:r>
      <w:r>
        <w:rPr>
          <w:b/>
          <w:bCs/>
          <w:sz w:val="24"/>
        </w:rPr>
        <w:tab/>
      </w:r>
      <w:r>
        <w:rPr>
          <w:sz w:val="24"/>
        </w:rPr>
        <w:t>v případě hřiště s umělým povrchem prosím upřesněte podmínky pro používání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4"/>
        </w:rPr>
        <w:t>Zákaz vstupu v:</w:t>
      </w:r>
      <w:r>
        <w:rPr>
          <w:sz w:val="24"/>
        </w:rPr>
        <w:tab/>
      </w:r>
      <w:r>
        <w:rPr>
          <w:b/>
          <w:bCs/>
          <w:sz w:val="24"/>
        </w:rPr>
        <w:t>obuvi s kolíky*</w:t>
      </w:r>
      <w:r>
        <w:rPr>
          <w:sz w:val="24"/>
        </w:rPr>
        <w:tab/>
        <w:tab/>
        <w:t>ANO</w:t>
        <w:tab/>
        <w:t xml:space="preserve">   x</w:t>
        <w:tab/>
        <w:t>NE</w:t>
        <w:tab/>
        <w:t>pozn.:…………………………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turfech*</w:t>
        <w:tab/>
      </w:r>
      <w:r>
        <w:rPr>
          <w:sz w:val="24"/>
        </w:rPr>
        <w:tab/>
        <w:tab/>
        <w:t>ANO</w:t>
        <w:tab/>
        <w:t xml:space="preserve">   x </w:t>
        <w:tab/>
        <w:t>NE</w:t>
        <w:tab/>
        <w:t>pozn.:…………………………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>obuvi s barvící podrážkou*</w:t>
      </w:r>
      <w:r>
        <w:rPr>
          <w:sz w:val="24"/>
        </w:rPr>
        <w:tab/>
        <w:t>ANO</w:t>
        <w:tab/>
        <w:t xml:space="preserve">   x</w:t>
        <w:tab/>
        <w:t>NE</w:t>
        <w:tab/>
        <w:t>pozn.:…………………………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16"/>
        </w:rPr>
      </w:pPr>
      <w:r>
        <w:rPr>
          <w:bCs/>
          <w:sz w:val="16"/>
        </w:rPr>
        <w:tab/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16"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ab/>
        <w:tab/>
        <w:tab/>
        <w:t>*(Nehodící se škrtněne)</w:t>
      </w:r>
    </w:p>
    <w:p>
      <w:pPr>
        <w:pStyle w:val="Xl40"/>
        <w:pBdr>
          <w:bottom w:val="nil"/>
          <w:right w:val="nil"/>
        </w:pBdr>
        <w:suppressAutoHyphens w:val="true"/>
        <w:spacing w:before="0" w:after="0"/>
        <w:rPr>
          <w:rFonts w:eastAsia="Times New Roman"/>
          <w:bCs w:val="false"/>
          <w:szCs w:val="20"/>
          <w:lang w:eastAsia="ar-SA"/>
        </w:rPr>
      </w:pPr>
      <w:r>
        <w:rPr>
          <w:rFonts w:eastAsia="Times New Roman"/>
          <w:bCs w:val="false"/>
          <w:szCs w:val="20"/>
          <w:lang w:eastAsia="ar-SA"/>
        </w:rPr>
        <w:t>STK SNH upozorňuje všechny přihlášená družstva, že dle ustanovení čl. B/3/d Propozic vrcholných soutěží 2009/2010 je každý účastník těchto vrcholných soutěží automaticky i účastníkem                 36. ročníku Českého poháru dospělých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!!! TERMÍN PRO PODÁNÍ PŘIHLÁŠKY JE 12. 6. 2009 !!!</w:t>
      </w:r>
    </w:p>
    <w:sectPr>
      <w:headerReference w:type="default" r:id="rId10"/>
      <w:type w:val="nextPage"/>
      <w:pgSz w:w="11906" w:h="16838"/>
      <w:pgMar w:left="851" w:right="851" w:gutter="0" w:header="284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">
    <w:name w:val="Základní text odsazený 2"/>
    <w:basedOn w:val="Normal"/>
    <w:qFormat/>
    <w:pPr>
      <w:ind w:left="1065" w:firstLine="351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065" w:hanging="0"/>
      <w:jc w:val="both"/>
    </w:pPr>
    <w:rPr/>
  </w:style>
  <w:style w:type="paragraph" w:styleId="Zkladntext3">
    <w:name w:val="Základní text 3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0">
    <w:name w:val="xl40"/>
    <w:basedOn w:val="Normal"/>
    <w:qFormat/>
    <w:pPr>
      <w:pBdr>
        <w:bottom w:val="single" w:sz="8" w:space="0" w:color="000000"/>
        <w:right w:val="single" w:sz="12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nardnihazena@cstv.cz" TargetMode="External"/><Relationship Id="rId5" Type="http://schemas.openxmlformats.org/officeDocument/2006/relationships/hyperlink" Target="http://www.svaznarodnihazene.cz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hyperlink" Target="mailto:nardnihazena@cstv.cz" TargetMode="External"/><Relationship Id="rId9" Type="http://schemas.openxmlformats.org/officeDocument/2006/relationships/hyperlink" Target="http://www.svaznarodnihazene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7:00Z</dcterms:created>
  <dc:creator>Cedidlo Jiří</dc:creator>
  <dc:description/>
  <dc:language>en-US</dc:language>
  <cp:lastModifiedBy>VKF</cp:lastModifiedBy>
  <cp:lastPrinted>2009-05-27T16:58:00Z</cp:lastPrinted>
  <dcterms:modified xsi:type="dcterms:W3CDTF">2009-05-27T15:00:00Z</dcterms:modified>
  <cp:revision>27</cp:revision>
  <dc:subject>propozice</dc:subject>
  <dc:title>Kvalifikace žen 2004</dc:title>
</cp:coreProperties>
</file>